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Can You Guess Which Plant I Am?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drawing>
          <wp:inline distT="0" distB="0" distL="0" distR="0">
            <wp:extent cx="861060" cy="845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1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Clues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is what I look lik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.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.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is where and how I grow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ome other interesting facts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6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485900" cy="1028700"/>
                <wp:effectExtent l="38481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-74361"/>
                            <a:gd name="adj2" fmla="val 3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>Lift this paper for the answ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05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>Lift this paper for the answ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1083945" cy="1143000"/>
            <wp:effectExtent l="0" t="0" r="0" b="0"/>
            <wp:wrapTight wrapText="bothSides">
              <wp:wrapPolygon edited="0">
                <wp:start x="15456" y="332"/>
                <wp:lineTo x="12627" y="2011"/>
                <wp:lineTo x="12390" y="2681"/>
                <wp:lineTo x="12627" y="3912"/>
                <wp:lineTo x="11209" y="5703"/>
                <wp:lineTo x="5782" y="5818"/>
                <wp:lineTo x="3419" y="6375"/>
                <wp:lineTo x="3419" y="7496"/>
                <wp:lineTo x="2358" y="9284"/>
                <wp:lineTo x="823" y="9845"/>
                <wp:lineTo x="-117" y="10515"/>
                <wp:lineTo x="-117" y="11636"/>
                <wp:lineTo x="3419" y="12867"/>
                <wp:lineTo x="4833" y="12867"/>
                <wp:lineTo x="4833" y="14656"/>
                <wp:lineTo x="5545" y="18239"/>
                <wp:lineTo x="6606" y="20031"/>
                <wp:lineTo x="4601" y="20926"/>
                <wp:lineTo x="4954" y="21372"/>
                <wp:lineTo x="17113" y="21372"/>
                <wp:lineTo x="17467" y="21035"/>
                <wp:lineTo x="16639" y="20588"/>
                <wp:lineTo x="14987" y="20031"/>
                <wp:lineTo x="14987" y="18572"/>
                <wp:lineTo x="14279" y="16448"/>
                <wp:lineTo x="13926" y="14656"/>
                <wp:lineTo x="16876" y="14656"/>
                <wp:lineTo x="19235" y="13876"/>
                <wp:lineTo x="19119" y="12867"/>
                <wp:lineTo x="19709" y="11076"/>
                <wp:lineTo x="20296" y="11076"/>
                <wp:lineTo x="21600" y="9845"/>
                <wp:lineTo x="21600" y="8280"/>
                <wp:lineTo x="20771" y="7605"/>
                <wp:lineTo x="19235" y="7496"/>
                <wp:lineTo x="19351" y="5703"/>
                <wp:lineTo x="19826" y="5703"/>
                <wp:lineTo x="19709" y="4920"/>
                <wp:lineTo x="19119" y="3912"/>
                <wp:lineTo x="18882" y="1900"/>
                <wp:lineTo x="18291" y="1340"/>
                <wp:lineTo x="16401" y="332"/>
                <wp:lineTo x="15456" y="33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</w:rPr>
        <w:t>The name of this plant is the</w:t>
      </w:r>
      <w:r>
        <w:rPr>
          <w:rFonts w:cs="Arial" w:ascii="Comic Sans MS" w:hAnsi="Comic Sans MS"/>
          <w:sz w:val="28"/>
        </w:rPr>
        <w:t xml:space="preserve">             .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found information for this report in        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y Third Grade Stude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8:00Z</dcterms:created>
  <dc:creator>Gerald</dc:creator>
  <dc:description/>
  <cp:keywords/>
  <dc:language>en-US</dc:language>
  <cp:lastModifiedBy>User</cp:lastModifiedBy>
  <dcterms:modified xsi:type="dcterms:W3CDTF">2010-03-30T19:58:00Z</dcterms:modified>
  <cp:revision>2</cp:revision>
  <dc:subject/>
  <dc:title>Can You Guess Which Plant I Am</dc:title>
</cp:coreProperties>
</file>